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nexure 01</w:t>
      </w:r>
    </w:p>
    <w:p>
      <w:pPr>
        <w:pStyle w:val="Normal"/>
        <w:rPr>
          <w:b/>
          <w:b/>
        </w:rPr>
      </w:pPr>
      <w:r>
        <w:rPr>
          <w:b/>
        </w:rPr>
        <w:t>Form of Application for Property Loan for the University/Higher Educational Institution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Full name of the Officer</w:t>
        <w:tab/>
        <w:tab/>
        <w:tab/>
        <w:t>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Permanent post (Class/Grade at present)</w:t>
        <w:tab/>
        <w:t>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National Identity Card No.</w:t>
        <w:tab/>
        <w:tab/>
        <w:t>: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/>
      </w:pPr>
      <w:r>
        <w:rPr/>
        <w:t>Permanent address Personal</w:t>
        <w:tab/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Official</w:t>
        <w:tab/>
        <w:tab/>
        <w:tab/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0"/>
        <w:ind w:left="0" w:hanging="0"/>
        <w:contextualSpacing/>
        <w:rPr/>
      </w:pPr>
      <w:r>
        <w:rPr/>
        <w:t>Telephone No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before="0" w:after="200"/>
        <w:contextualSpacing/>
        <w:rPr/>
      </w:pPr>
      <w:r>
        <w:rPr/>
        <w:t>Personal</w:t>
        <w:tab/>
        <w:tab/>
        <w:tab/>
        <w:tab/>
        <w:t>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200"/>
        <w:contextualSpacing/>
        <w:rPr/>
      </w:pPr>
      <w:r>
        <w:rPr/>
        <w:t>Official</w:t>
        <w:tab/>
        <w:tab/>
        <w:tab/>
        <w:tab/>
        <w:t>: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  <w:t xml:space="preserve">Purpose for which the loan is applied for 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 xml:space="preserve">             </w:t>
      </w:r>
      <w:r>
        <w:rPr/>
        <w:t>(vide Section 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>Amount of the loan applied for (vide Section 4.i)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>Name of the Bank and branch (vide section 7) from which the loan is sought  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I agree to obtain the loan in terms of the provisions for the grant of this circular and the rules and regulations enforced by the bank there under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</w:t>
      </w:r>
      <w:r>
        <w:rPr/>
        <w:tab/>
        <w:t xml:space="preserve">    </w:t>
        <w:tab/>
        <w:tab/>
        <w:t xml:space="preserve">                    ………………………………………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Date                                                             Signature of the Applicant of the Loan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o the Establishment branch of the University/Higher Educational Institution of ……………………………………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Date of first appointment 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Date of Birth: …………….. Age on the date of application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a)  Whether the applicant is holding a permanent post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 xml:space="preserve">b) If so, from which date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  Particulars of any loans already obtained from the University/Higher Educational Institution ……………………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tbl>
      <w:tblPr>
        <w:tblW w:w="6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of the Lo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outstanding as on the date of the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articulars of monthly salary</w:t>
      </w:r>
    </w:p>
    <w:p>
      <w:pPr>
        <w:pStyle w:val="Normal"/>
        <w:numPr>
          <w:ilvl w:val="0"/>
          <w:numId w:val="14"/>
        </w:numPr>
        <w:rPr/>
      </w:pPr>
      <w:r>
        <w:rPr/>
        <w:t>Consolidated salary per month   :  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llowances   : 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otal Gross salary (sum of a+b)  : 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otal deductions (inclusive of obligatory deductions) 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et salary (salary particulars for the relevant month to be attached)</w:t>
      </w:r>
    </w:p>
    <w:p>
      <w:pPr>
        <w:pStyle w:val="Normal"/>
        <w:numPr>
          <w:ilvl w:val="0"/>
          <w:numId w:val="1"/>
        </w:numPr>
        <w:rPr/>
      </w:pPr>
      <w:r>
        <w:rPr/>
        <w:t>Maximum amount of the loan that can be granted to the officer subject to the provisions of Section 4.i of this Circular</w:t>
      </w:r>
    </w:p>
    <w:p>
      <w:pPr>
        <w:pStyle w:val="Normal"/>
        <w:ind w:left="1080" w:hanging="0"/>
        <w:rPr/>
      </w:pPr>
      <w:r>
        <w:rPr/>
        <w:t>(In figures ……………………………………………………………………)</w:t>
      </w:r>
    </w:p>
    <w:p>
      <w:pPr>
        <w:pStyle w:val="Normal"/>
        <w:ind w:left="1080" w:hanging="0"/>
        <w:rPr/>
      </w:pPr>
      <w:r>
        <w:rPr/>
        <w:t>(In letters ……………………………………………………………………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iculars of any charges of misconduct pending against the officer or any charges of misconduct under investigation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</w:t>
      </w:r>
      <w:r>
        <w:rPr/>
        <w:tab/>
        <w:t xml:space="preserve">                                     …………………………</w:t>
      </w:r>
    </w:p>
    <w:p>
      <w:pPr>
        <w:pStyle w:val="Normal"/>
        <w:ind w:left="5040" w:hanging="4320"/>
        <w:rPr/>
      </w:pPr>
      <w:r>
        <w:rPr/>
        <w:t>Snr. Asst./Asst. Bursar                                                 Snr. Asst./Asst. Registrar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/>
      </w:pPr>
      <w:r>
        <w:rPr/>
        <w:t>Salaries</w:t>
        <w:tab/>
        <w:t xml:space="preserve">                  Establish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ab/>
        <w:tab/>
        <w:tab/>
        <w:tab/>
        <w:tab/>
        <w:t xml:space="preserve">  ……………….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Date</w:t>
        <w:tab/>
        <w:tab/>
        <w:tab/>
        <w:tab/>
        <w:tab/>
        <w:tab/>
        <w:t xml:space="preserve">           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ecommendation of the Secretary of UGC/Registrar of the University/ Higher Educational Institution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y No 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University/Higher Educational Institution 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nager,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. Bank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. Bran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   approve  the  payment of the property loan as recommended by the Bank to Mr./Mrs./Ms./ ……………………………………………………………………. in terms of the provisions of the circular applicable to the University/Higher Educational Institution staff and rules and regulations enforced by the bank  there under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Further, I agree to submit monthly, to the bank, in terms of the Section 8 of the said circular, the loan installment calculated by the bank from his/her salary, as recommended by the bank, together with interest and loan installment leviable from the employee, including the amount of the interest to be borne by the govern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gnature  :</w:t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me  :</w:t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Designation  :</w:t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Date   :</w:t>
        <w:tab/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Official frank:</w:t>
        <w:tab/>
        <w:t>……………………………………………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160" w:right="1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5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Circular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FUJITSU</dc:creator>
  <dc:description/>
  <cp:keywords/>
  <dc:language>en-US</dc:language>
  <cp:lastModifiedBy>Windows User</cp:lastModifiedBy>
  <cp:lastPrinted>2012-05-29T10:33:00Z</cp:lastPrinted>
  <dcterms:modified xsi:type="dcterms:W3CDTF">2022-03-13T07:13:00Z</dcterms:modified>
  <cp:revision>7</cp:revision>
  <dc:subject/>
  <dc:title>Finance Circular Letter No</dc:title>
</cp:coreProperties>
</file>