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FORM OF BENEF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LEASE COMPLETE THIS FORM AND SUBMIT ALONG WITH THE FORM OF APPENDIX 16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and Designat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Country/ies to be visite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efits/Outcome of the tour to the Country/Institu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and 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8:00Z</dcterms:created>
  <dc:creator>Establishment</dc:creator>
  <dc:description/>
  <cp:keywords/>
  <dc:language>en-US</dc:language>
  <cp:lastModifiedBy>HP</cp:lastModifiedBy>
  <dcterms:modified xsi:type="dcterms:W3CDTF">2016-04-07T03:49:00Z</dcterms:modified>
  <cp:revision>3</cp:revision>
  <dc:subject/>
  <dc:title/>
</cp:coreProperties>
</file>