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-331470</wp:posOffset>
                </wp:positionV>
                <wp:extent cx="6675120" cy="1255395"/>
                <wp:effectExtent l="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120" cy="1255320"/>
                          <a:chOff x="0" y="0"/>
                          <a:chExt cx="6675120" cy="1255320"/>
                        </a:xfrm>
                      </wpg:grpSpPr>
                      <wps:wsp>
                        <wps:cNvSpPr txBox="1"/>
                        <wps:spPr>
                          <a:xfrm>
                            <a:off x="0" y="893520"/>
                            <a:ext cx="66751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35440"/>
                            <a:ext cx="2514600" cy="65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3616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485680" y="235440"/>
                            <a:ext cx="109548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74440"/>
                            <a:ext cx="6515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55320"/>
                            <a:ext cx="6515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71800" y="0"/>
                            <a:ext cx="649080" cy="85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26.1pt;width:525.6pt;height:98.8pt" coordorigin="-525,-522" coordsize="10512,19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25;top:885;width:10511;height:1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345;top:-151;width:3959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15;top:-150;width:17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14;top:-151;width:1724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45,855" to="9914,8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345,1455" to="9914,145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55;top:-522;width:1021;height:13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itional Cadre Requirement for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lease fill the following form for additional cadre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culty/Department 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isting Cadre Detai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932"/>
        <w:gridCol w:w="6535"/>
      </w:tblGrid>
      <w:tr>
        <w:trPr>
          <w:trHeight w:val="3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Existing cadr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</w:t>
            </w:r>
          </w:p>
        </w:tc>
      </w:tr>
      <w:tr>
        <w:trPr>
          <w:trHeight w:val="378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Cadre Requir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90"/>
        <w:gridCol w:w="657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cadre require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ties/Justific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commend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ean/Head of the Department………………………………………………….         Signature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8:00Z</dcterms:created>
  <dc:creator>AR NAE</dc:creator>
  <dc:description/>
  <cp:keywords/>
  <dc:language>en-US</dc:language>
  <cp:lastModifiedBy>AR NAE</cp:lastModifiedBy>
  <dcterms:modified xsi:type="dcterms:W3CDTF">2018-09-20T15:47:00Z</dcterms:modified>
  <cp:revision>8</cp:revision>
  <dc:subject/>
  <dc:title/>
</cp:coreProperties>
</file>